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3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с участием представителя должностного лица действующего на основании доверенности Кудряшова В.С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генерального директора ООО "Альтаир" Конышевой Елены Дмитриевны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ышева являясь должностным лицом генеральным директором ООО "Альтаир" и исполняя свои обязанности по адресу: 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а своевременное предоставление налоговой декларации по налогу, уплачиваемому в связи с применением упрощенной системы налогообложения за 2023 год в Межрайонную Инспекцию ФНС России № 1 по Ханты-Мансийскому автономному округу-Югре, чем нарушил п.1 ст.346.23 Налогового кодекса РФ и совершив своими действиями 26.03.2024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Конышева Елена Дмитриевна не явилась, о месте и времени рассмотрения дела был надлежаще уведом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привлекаемого к ответственности лица - Кудряшов В.С., с правонарушением согласился, пояснил, что в связи с расхождением подписанта и информации в цифровой подписи при отправке файла, программа отклонила прием декларации, в последующем сдали на бумаж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Конышевой в совершении вышеуказанных действий подтверждается исследованными судом: протоколом об административном правонарушении № 86012430400059500002; выпиской из ЕГРЮЛ; копией налоговой декларации от 28.03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Конышев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нышев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генерального директора ООО "Альтаир" Конышеву Елену Дмитриевну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